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light change have been made to the programs DL.EXE, DB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DB.EXE that is not described properly in the manual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TIL menu there is an option to toggle whether thes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e on the highlighted file or on the marked files.  D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DB.EXE will say "HILIT" or "MARKED" on the bottom ind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mode is active.  In DA.EXE there is no room on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ndicate which mode is active.  All of these program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cate that the amount of marked files is 0 when hilight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ffect and the correct number of marked files and marked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marked is in effec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